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3771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</w:t>
      </w:r>
      <w:r>
        <w:rPr>
          <w:rFonts w:cs="TH SarabunIT๙"/>
        </w:rPr>
        <w:t>ดงหม้อท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1</w:t>
      </w:r>
      <w:r>
        <w:rPr>
          <w:rFonts w:cs="TH SarabunIT๙" w:ascii="TH SarabunIT๙" w:hAnsi="TH SarabunIT๙"/>
          <w:sz w:val="36"/>
          <w:szCs w:val="36"/>
        </w:rPr>
        <w:t xml:space="preserve"> –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ดงหม้อทอง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7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หม้อทอ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ขององค์การบริหารส่วนตำบลดงหม้อทอง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หม้อทอ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ลนคร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หม้อท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-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ิริการ  แสง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งหม้อ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งหม้อทอง อำเภอบ้านม่วง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-2563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งหม้อ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เข้าพรรษา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บ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หม้อ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256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ดงหม้อ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ดงหม้อทอง เรื่อง นโยบายคุณธรรม จริยธรร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หม้อทอ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งหม้อ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เจตนารมณ์การป้องกันและต่อต้านการทุจริตคอร์รัปชั่นขององค์การบริหารส่วนตำบลดงหม้อทอง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หม้อทอ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หม้อท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ิริการ  แสง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งหม้อ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งหม้อทอง อำเภอบ้านม่วง จังหวัดสกลน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การบริหารจัดการที่ดี 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งหม้อ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งหม้อทอง ให้แก่ คณะผู้บริหาร พนักงานส่วนตำบล ลูกจ้างประจำและพนักงานจ้าง โดยได้จัดกิจกรรมกวาดลาน ฟังธรรม รับศีล ณ วัดสมพรวนาราม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ดงหม้อทอง  อำเภอบ้านม่วง  จังหวัดสกลนคร มีผู้เข้า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พระบาทสมเด็จพระเจ้าอยู่หัว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0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จัก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วันฉัตร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หม้อ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หม้อ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งหม้อทอ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หม้อ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หม้อทอ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งหม้อทอง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์ขององค์การบริหารส่วนตำบลดงหม้อทอง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หม้อทอง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ย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ดงหม้อ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วี  นิกาพฤ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 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0:00Z</dcterms:created>
  <dc:creator>nanthida</dc:creator>
  <dc:description/>
  <cp:keywords/>
  <dc:language>en-US</dc:language>
  <cp:lastModifiedBy>Administrator</cp:lastModifiedBy>
  <cp:lastPrinted>2019-07-05T15:56:00Z</cp:lastPrinted>
  <dcterms:modified xsi:type="dcterms:W3CDTF">2019-07-05T08:57:00Z</dcterms:modified>
  <cp:revision>11</cp:revision>
  <dc:subject/>
  <dc:title/>
</cp:coreProperties>
</file>